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17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839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815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3894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4128,3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6968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181,8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292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959,6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046,9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4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624,3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906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864,4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490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307,6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781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886,2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1335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4366,8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850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559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36585,0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